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wspólnego posiedzenia Komisji Budżetu i Finansów oraz Rolnictwa, Ochrony Środowiska, Infrastruktury Gminnej, Porządku Publicznego i Dostosowania do Unii Europejskiej odbytego w dniu 7.12.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tkanie odbyło się w salce narad Urzędu Miejskiego w Więc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y trwały od godz. 15.00 – 18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– wg załączonej listy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posiedzeniu uczestniczy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Rady Miejski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rmistrz Więcbor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arbnik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om przewodniczył p. Jerzy Urbaniak – przewodniczący Komisji Budżetu i Finan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czynając obrady serdecznie powitał przybyłych , po czym przedstawił porządek obrad dotyczący :</w:t>
      </w:r>
    </w:p>
    <w:p>
      <w:pPr>
        <w:pStyle w:val="Normal"/>
        <w:jc w:val="both"/>
        <w:rPr/>
      </w:pPr>
      <w:r>
        <w:rPr/>
        <w:t>-  zaopiniowania projektu uchwały w sprawie zmian w budżecie gminy Więcbork w 2006r.,</w:t>
      </w:r>
    </w:p>
    <w:p>
      <w:pPr>
        <w:pStyle w:val="Normal"/>
        <w:jc w:val="both"/>
        <w:rPr/>
      </w:pPr>
      <w:r>
        <w:rPr/>
        <w:t xml:space="preserve">-  zaopiniowanie płacy Burmistrza i limitu kilometrów na jazdy lokalne dla Burmistrz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ęcborka,</w:t>
      </w:r>
    </w:p>
    <w:p>
      <w:pPr>
        <w:pStyle w:val="Normal"/>
        <w:jc w:val="both"/>
        <w:rPr/>
      </w:pPr>
      <w:r>
        <w:rPr/>
        <w:t>-  zaopiniowania stawek podatków i opłat lokalnych na 2007r.</w:t>
      </w:r>
    </w:p>
    <w:p>
      <w:pPr>
        <w:pStyle w:val="Normal"/>
        <w:jc w:val="both"/>
        <w:rPr/>
      </w:pPr>
      <w:r>
        <w:rPr/>
        <w:t>-  spraw różnych.</w:t>
      </w:r>
    </w:p>
    <w:p>
      <w:pPr>
        <w:pStyle w:val="Normal"/>
        <w:jc w:val="both"/>
        <w:rPr/>
      </w:pPr>
      <w:r>
        <w:rPr/>
        <w:t>do którego nie wniesiono żadnych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rbnik gminy p. Władysław Rembelski omówił projekt uchwały w sprawie zmian w budżecie gminy, dodając, że otrzymane dotacje z Urzędu Wojewódzkiego spowodowały kolejne zmiany, dlatego też dostarczył nowe załączniki dochodów i wydatków na dzisiejsze spotkanie.   </w:t>
      </w:r>
    </w:p>
    <w:p>
      <w:pPr>
        <w:pStyle w:val="Normal"/>
        <w:jc w:val="both"/>
        <w:rPr/>
      </w:pPr>
      <w:r>
        <w:rPr/>
        <w:t xml:space="preserve">Budżet zmieniono poprzez zwiększenie planu dochodów na łączną kwotę 32.275 zł oraz planu wydatków na łączną kwotę 32.275 zł. Po zmianach deficyt wyniesie 1.523.212 zł i   zostanie pokryty kredytem oraz pożyczką z Wojewódzkiego Funduszu Ochrony Środowiska i Gospodarki Wodnej w Toruniu. </w:t>
      </w:r>
    </w:p>
    <w:p>
      <w:pPr>
        <w:pStyle w:val="Normal"/>
        <w:jc w:val="both"/>
        <w:rPr/>
      </w:pPr>
      <w:r>
        <w:rPr/>
        <w:t>Zmian dokonano między innymi w dziale 600 gdzie dochody zwiększono o 2.062 zł, co spowodowane zostało zwrotem kosztów poniesionych przez Urząd za pracowników zatrudnionych w ramach prac interwencyjnych, przez Powiatowy Urząd Pracy.</w:t>
      </w:r>
    </w:p>
    <w:p>
      <w:pPr>
        <w:pStyle w:val="Normal"/>
        <w:jc w:val="both"/>
        <w:rPr/>
      </w:pPr>
      <w:r>
        <w:rPr/>
        <w:t xml:space="preserve">W dziale 756 dochody zwiększono o 1.388 zł. Są to środki wynikające z rozliczenia przez WFOŚ i GW podatku od nieruchomości za grunty pod jeziorami. Zwiększenie dochodów w dziale 758 o kwotę 28.125 zł wynika ze zwiększenia części oświatowej subwencji ogólnej przez Ministerstwo Finansów. W dziale 852 „ Pomoc Społeczna „ dochody zwiększono o 1.700 zł. Są to ściągnięte alimenty przez komornika.  W dziale 921 „ Kultura i Ochrona Dziedzictwa Narodowego” dochody zmniejszono o 1.000 zł z uwagi na wycofanie się Starostwa Powiatowego w Sępolnie Kr. z zawartego wcześniej porozumienia o dofinansowanie imprezy kulturalnej. Zmiana dochodów powoduje automatycznie zmianę wydatków. W dziale „Rolnictwo i Łowiectwo „ zwiększono wydatki o 68.200 zł co wiąże się z opłatami za zajęcie pasa drogowego / drogi powiatowe i wojewódzkie / przy budowie wodociągów. W dziale 600 „ Transport i Łączność” zwiększono wydatki o kwotę 85.796 zł, które wynikają ze zwiększonego zakresu robót inwestycyjnych prowadzonych na Osiedlu BoWiD w Więcborku oraz Sypniewie / chodnik / . Zwiększenie  w dziale 700 „ Gospodarka Mieszkaniowa „ o kwotę 31.988 zł  wynika ze zwiększonej ilości dokonywanych oszacowań wartości nieruchomości oraz z ostatecznego rozliczenia inwestycji finansowanych ze środków strukturalnych. W dziale 852 „ Pomoc Społeczna „ zmniejszono wydatki w rozdziale 85215 o kwotę 14.279 zł z powodu mniejszej ilości przyznanych dodatków mieszkaniowych/ wiąże się to ze spadkiem bezrobocia /. W rozdziale 85295 „ pozostała działalność „ zwiększono wydatki w paragrafie 4210 o kwotę 92.400 zł w związku z podpisaniem aneksu z Wojewodą Kujawsko –Pomorskim do umowy dotyczącej przyznania dotacji z przeznaczeniem na realizację programu dożywiania. Zmiana dotyczy przekazania części środków w wysokości 92.400 zł na doposażenie punktów wydawania posiłków /w szkołach - stoły, krzesła, wyparzarki do naczyń 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le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Waldemar Kuszewski zapytał z czego wynikają zmiany w dziale 7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gminy wyjaśnił, że wynikają one z utraconych dochodów z tytułu ulgi przysługującej w podatku od nieruchomości za grunty po jeziorami. Z takim wnioskiem wystąpiła gmina do Wojewódzkiego Funduszu Ochrony Środowiska i Gospodarki Wodnej w Toruniu i w wyniku rozliczenia otrzymano 1.38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Roman Mroczkowski pytał , co oznacza doposażenie punktów wydawania posiłków w szkołach, skoro stołówki w szkołach są sprywatyzo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rbnik gminy odpowiedział, że zakupy będą dokonywane przez Miejsko-Gminny Ośrodek Pomocy Społecznej w uzgodnieniu z dyrekcją szkół. Dokonane zakupy będą zawsze własnością szkół, gdyż stołówki są dzierżaw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tych wyjaśnieniach przystąpiono do zaopiniowania powyższych zmi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Zmiany zaopiniowano jednomyślnie pozytyw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kolejnym punkcie przystąpiono do zaopiniowania płacy Burmistrza Więc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Miejskiej powiedział, że sam Burmistrz prosił o płacę minimalną, ale byłoby to nieuczciwe kontynuował p. Józef Kujawiak. Poza tym twierdził, że minimalna płaca oznaczałaby minimalną odpowiedzialność, a tego zapewne nikt nie chce.</w:t>
      </w:r>
    </w:p>
    <w:p>
      <w:pPr>
        <w:pStyle w:val="Normal"/>
        <w:jc w:val="both"/>
        <w:rPr/>
      </w:pPr>
      <w:r>
        <w:rPr/>
        <w:t>Jako przewodniczący Rady zapoznał się z wielkością minimalną i maksymalną płacy burmistrza dla gminy wielkości Więcborka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inimalne wynagrodzenie         Maksymalne wynagrodze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łaca zasadnicza                         3.400, -                                        4.560,-</w:t>
      </w:r>
    </w:p>
    <w:p>
      <w:pPr>
        <w:pStyle w:val="Normal"/>
        <w:jc w:val="both"/>
        <w:rPr/>
      </w:pPr>
      <w:r>
        <w:rPr/>
        <w:t>Dodatek funkcyjny                      1.060,-                                         1.530,-</w:t>
      </w:r>
    </w:p>
    <w:p>
      <w:pPr>
        <w:pStyle w:val="Normal"/>
        <w:jc w:val="both"/>
        <w:rPr/>
      </w:pPr>
      <w:r>
        <w:rPr/>
        <w:t>Dodatek specjalny                          892,-                                         2.436,-</w:t>
      </w:r>
    </w:p>
    <w:p>
      <w:pPr>
        <w:pStyle w:val="Normal"/>
        <w:jc w:val="both"/>
        <w:rPr/>
      </w:pPr>
      <w:r>
        <w:rPr/>
        <w:t>Wysługa lat                                    578,-                                            775,20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5.930 ,-                                         9.301,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łaca ustępującego burmistrza wynosiła 8.000, - zł. </w:t>
      </w:r>
    </w:p>
    <w:p>
      <w:pPr>
        <w:pStyle w:val="Normal"/>
        <w:jc w:val="both"/>
        <w:rPr/>
      </w:pPr>
      <w:r>
        <w:rPr/>
        <w:t>Dla porównania przybliżył płace wójtów i burmistrzów ościennych gmin:</w:t>
      </w:r>
    </w:p>
    <w:p>
      <w:pPr>
        <w:pStyle w:val="Normal"/>
        <w:jc w:val="both"/>
        <w:rPr/>
      </w:pPr>
      <w:r>
        <w:rPr/>
        <w:t>-  Kamień Kr.          -    7.724 zł,</w:t>
      </w:r>
    </w:p>
    <w:p>
      <w:pPr>
        <w:pStyle w:val="Normal"/>
        <w:jc w:val="both"/>
        <w:rPr/>
      </w:pPr>
      <w:r>
        <w:rPr/>
        <w:t>-  Sośno                   -    4.615 zł / nett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stępnie podał proponowane wynagrodzenie dla obecnego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grodzenie zasadnicze            -     4.200,00</w:t>
      </w:r>
    </w:p>
    <w:p>
      <w:pPr>
        <w:pStyle w:val="Normal"/>
        <w:jc w:val="both"/>
        <w:rPr/>
      </w:pPr>
      <w:r>
        <w:rPr/>
        <w:t>Stawka dodatku funkcyjnego                1.200,00</w:t>
      </w:r>
    </w:p>
    <w:p>
      <w:pPr>
        <w:pStyle w:val="Normal"/>
        <w:jc w:val="both"/>
        <w:rPr/>
      </w:pPr>
      <w:r>
        <w:rPr/>
        <w:t>Dodatek specjalny                                 1.080,00</w:t>
      </w:r>
    </w:p>
    <w:p>
      <w:pPr>
        <w:pStyle w:val="Normal"/>
        <w:jc w:val="both"/>
        <w:rPr/>
      </w:pPr>
      <w:r>
        <w:rPr/>
        <w:t>Dodatek za wysługę lat                            714,00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---------------------                   </w:t>
      </w: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Razem                                                   7.194,00 </w:t>
      </w:r>
    </w:p>
    <w:p>
      <w:pPr>
        <w:pStyle w:val="Normal"/>
        <w:jc w:val="both"/>
        <w:rPr/>
      </w:pPr>
      <w:r>
        <w:rPr/>
        <w:t>uznając, że jest to wynagrodzenie optymalne i wyważone.</w:t>
      </w:r>
    </w:p>
    <w:p>
      <w:pPr>
        <w:pStyle w:val="Normal"/>
        <w:jc w:val="both"/>
        <w:rPr/>
      </w:pPr>
      <w:r>
        <w:rPr/>
        <w:t xml:space="preserve">Gmina Więcbork jest dwa razy mniejsza od Sośna, a płaca wójta Sośna po ubruttowieniu będzie podobna.   </w:t>
      </w:r>
    </w:p>
    <w:p>
      <w:pPr>
        <w:pStyle w:val="Normal"/>
        <w:jc w:val="both"/>
        <w:rPr/>
      </w:pPr>
      <w:r>
        <w:rPr/>
        <w:t xml:space="preserve">Skarbnik gminy dodał, że najprawdopodobniej będzie to jedno z najniższych wynagrodzeń w naszym województwie. </w:t>
      </w:r>
    </w:p>
    <w:p>
      <w:pPr>
        <w:pStyle w:val="Normal"/>
        <w:jc w:val="both"/>
        <w:rPr/>
      </w:pPr>
      <w:r>
        <w:rPr/>
        <w:t>Pan Burmistrz Więcborka dopowiedział, że prosząc o najniższe wynagrodzenie chciał być fair wobec wyborców, jednak po rozmowach przychylił się do propozycji przewodniczącego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tanisław Piłka pytał, czy przewiduje się stanowisko zastępcy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powiedział, że będzie się bronił przed zatrudnieniem wiceburmistrza jak długo będzie to tylko możliwe. Nie ukrywał jednak , że część spraw „ przerzuci „ na skarbnika gminy i sekretarza gminy. </w:t>
      </w:r>
    </w:p>
    <w:p>
      <w:pPr>
        <w:pStyle w:val="Normal"/>
        <w:jc w:val="both"/>
        <w:rPr/>
      </w:pPr>
      <w:r>
        <w:rPr/>
        <w:t xml:space="preserve">Będąc przy głosie powiedział też, że nie jest wrogiem zaciągania kredytów, ale nie można  jednego kredytu spłacać kolejnym kredytem. Kredyt można brać, kiedy są możliwości pozyskania środków uni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Tadeusz Mroziński zabierając głos wyraził zadowolenie, że doszło do pewnych uzgodnień, które są tym bardziej cenne, jeżeli jest wzajemna zgoda i konsensus / chodzi tu o płacę Burmistrza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oponowane wynagrodzenie dla burmistrza zaopiniowano jednomyślnie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szy punkt obrad dotyczył zaopiniowania miesięcznego limitu kilometrów na przejazdy lokalne dla Burmistrza Więcborka.</w:t>
      </w:r>
    </w:p>
    <w:p>
      <w:pPr>
        <w:pStyle w:val="Normal"/>
        <w:jc w:val="both"/>
        <w:rPr/>
      </w:pPr>
      <w:r>
        <w:rPr/>
        <w:t>Górna granica  limitu wynosi 300 km i taki zaproponowano. Wiadomo jednak , że jest to limit nie wystarczający. Kwotowo wyniesie on około 235 zł miesięcznie.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Zaproponowany limit 300 km zaopiniowano jednomyślnie pozytyw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lejny punkt porządku obrad dotyczący zaopiniowania stawek podatków i opłat lokalnych na 2007r. przedstawił skarbnik gminy. </w:t>
      </w:r>
    </w:p>
    <w:p>
      <w:pPr>
        <w:pStyle w:val="Normal"/>
        <w:jc w:val="both"/>
        <w:rPr/>
      </w:pPr>
      <w:r>
        <w:rPr/>
        <w:t>Na wstępie poinformował, że ustalone przez radnych stawki będą miały wpływ na wielkość dochodów gminy , a te z kolei na wielkość wydatków gminy. Wszelkie obniżanie górnych stawek powoduje zmniejszenie subwencji ogólnej dla gminy. Minister Finansów na podstawie wskaźnika wzrostu cen detalicznych towarów i usług konsumpcyjnych ogłoszonych przez GUS z  trzech kwartałów roku poprzedniego, ustala maksymalne stawki na kolejny rok. Tych stawek nie można przekroczyć, ale można ustalić stawkę zero. W podatku od środków transportowych Minister  Finansów ustala stawki maksymalne i minimalne. Na pozór dochodzi do absurdów , bo stawki minimalne są niekiedy wyższe od maksymalnych, ale wynika to z ruchu „Euro”. Dodał jednak, że nie proponuje się zmian stawek podatków od środków transportowych n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Waldemar Kuszewski przed przystąpieniem do opiniowania podatków poprosił skarbnika gminy o wyjaśnienie, dlaczego w momencie obniżenia stawek maksymalnych, gmina otrzymuje mniejszą subwencję ogó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rbnik gminy wyjaśnił, że sam sposób naliczania subwencji jest bardzo skomplikowany, ale wpływ na jej wielkość mają umorzenia podatków oraz obniżenie górnych stawek podatk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alszej części przystąpiono do opiniowania stawek podatkowych i opłat lokalnych. </w:t>
      </w:r>
    </w:p>
    <w:p>
      <w:pPr>
        <w:pStyle w:val="Normal"/>
        <w:jc w:val="both"/>
        <w:rPr/>
      </w:pPr>
      <w:r>
        <w:rPr/>
        <w:t>Poszczególne rodzaje podatków omawiał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atek leśny.           </w:t>
      </w:r>
    </w:p>
    <w:p>
      <w:pPr>
        <w:pStyle w:val="Normal"/>
        <w:jc w:val="both"/>
        <w:rPr/>
      </w:pPr>
      <w:r>
        <w:rPr/>
        <w:t xml:space="preserve">Proponowano, by nie obniżać stawki tego podatku, a zachować stawkę maksymalną 29,414 </w:t>
      </w:r>
    </w:p>
    <w:p>
      <w:pPr>
        <w:pStyle w:val="Normal"/>
        <w:jc w:val="both"/>
        <w:rPr/>
      </w:pPr>
      <w:r>
        <w:rPr/>
        <w:t>którą na rok 2007 wylicza się na podstawie ceny skupu drewna za trzy kwartały roku ubiegłeg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Radni jednomyślnie przychylili się do powyższej staw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atek rolny.</w:t>
      </w:r>
    </w:p>
    <w:p>
      <w:pPr>
        <w:pStyle w:val="Normal"/>
        <w:jc w:val="both"/>
        <w:rPr/>
      </w:pPr>
      <w:r>
        <w:rPr/>
        <w:t xml:space="preserve">Cena jednego kwintala żyta w roku 2006 wynosi 27,88 zł. Cena skupu żyta do celów wymiaru podatku rolnego ogłoszona przez GUS na 2007r.wynosi 35,52 zł , którą proponuje się obniżyć do kwoty 30,668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Kosiniak pytał retorycznie, skąd wzięła się tak wysoka cena żyta. Środki do produkcji rolnej drożeją , cena żywca spada i to wszystko ma się nijak do ogłoszonej ceny.</w:t>
      </w:r>
    </w:p>
    <w:p>
      <w:pPr>
        <w:pStyle w:val="Normal"/>
        <w:jc w:val="both"/>
        <w:rPr/>
      </w:pPr>
      <w:r>
        <w:rPr/>
        <w:t xml:space="preserve">Jest to zapewne wynikiem złej polityki państwa – dodał. </w:t>
      </w:r>
    </w:p>
    <w:p>
      <w:pPr>
        <w:pStyle w:val="Normal"/>
        <w:jc w:val="both"/>
        <w:rPr/>
      </w:pPr>
      <w:r>
        <w:rPr/>
        <w:t xml:space="preserve">Radny Stanisław Piłka stwierdził, że cena 30,668 zł jest do przyjęcia, a ci którzy nie płacą , to nawet jak obniżymy cenę też nie uiszczą tego poda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Marian Błażejewski uznał, że akurat podatek rolny nie jest wielkim obciążeniem dla rolnika. </w:t>
      </w:r>
    </w:p>
    <w:p>
      <w:pPr>
        <w:pStyle w:val="Normal"/>
        <w:jc w:val="both"/>
        <w:rPr/>
      </w:pPr>
      <w:r>
        <w:rPr/>
        <w:t>Skarbnik gminy dopowiedział, że rolnicy płacą podatek rolny za grunty do IV klasy. Za grunty od V klasy wzwyż są zwolnieni z tego p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j ceny żyta niż zaproponowana nie zgłoszono, zatem przystąpiono do zaopiniowania ceny 30,668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Na sali 10 radnych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Za powyższą stawką głosowało 9 radnych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Wstrzymał się od głosu              1 ra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tek od posiadania p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wka w roku bieżącym wynosi 27 zł, na rok 2007 proponuje się 29 zł, maksymalna zaś wynosi 53,69 zł. </w:t>
      </w:r>
    </w:p>
    <w:p>
      <w:pPr>
        <w:pStyle w:val="Normal"/>
        <w:jc w:val="both"/>
        <w:rPr/>
      </w:pPr>
      <w:r>
        <w:rPr/>
        <w:t xml:space="preserve">Dyskusji wielkiej przy opiniowaniu tego podatku nie było, gdyż prognozowane dochody to kwota 1.950,-  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/>
        <w:t>Stawkę 29,-zł zaopiniowano jednomyślnie pozyty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łata targ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wka maksymalna wynosi 618,33 zł,  proponowana od : </w:t>
      </w:r>
    </w:p>
    <w:p>
      <w:pPr>
        <w:pStyle w:val="Normal"/>
        <w:jc w:val="both"/>
        <w:rPr/>
      </w:pPr>
      <w:r>
        <w:rPr/>
        <w:t xml:space="preserve">-   sprzedaży krajowych produktów rolnych     10 zł, </w:t>
      </w:r>
    </w:p>
    <w:p>
      <w:pPr>
        <w:pStyle w:val="Normal"/>
        <w:jc w:val="both"/>
        <w:rPr/>
      </w:pPr>
      <w:r>
        <w:rPr/>
        <w:t xml:space="preserve">-   sprzedaży małych ilości produktów rolnych , przemysłowych z ręki, kosza, wiadra, torby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krzynki – proponowana 4 zł,</w:t>
      </w:r>
    </w:p>
    <w:p>
      <w:pPr>
        <w:pStyle w:val="Normal"/>
        <w:jc w:val="both"/>
        <w:rPr/>
      </w:pPr>
      <w:r>
        <w:rPr/>
        <w:t>-   sprzedaży prod. przemysłowych i innych z samochodu, stoiska ….- proponowana 2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erzy Urbaniak apelował , by środki uzyskane z tego tytułu trafiły na targowisko. /modernizację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Przystąpiono do głosowania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Zaproponowane stawki zaopiniowano jednomyślnie pozytywnie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Ponadto proponuje się zwiększenie opłaty za rezerwację na targowisku do kwoty 150 zł rocznie / było 100 zł /- kontynuował skarbnik gminy. Trzeba bowiem utwardzić część targowiska / miejsce gdzie są produkty żywnościowe. Są to wymogi SANEPID-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Waldemar Kuszewski sugerował, by utwardzając targowisko robić to raczej kostką polbrukową gdyż można ją w każdym momencie zdjąć, jeżeli zaszłaby taka potrzeb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żeli chodzi o stawkę za rezerwację to były głosy ze strony radnych , że 50 % wzrost jest za wysoki. Padła propozycja , by stawkę podwyższyć o 25 % tj. do kwoty 125,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Przystąpiono d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Stawkę 125, - zł zaopiniowano jednomyślnie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atek od środków transportowych. </w:t>
      </w:r>
    </w:p>
    <w:p>
      <w:pPr>
        <w:pStyle w:val="Normal"/>
        <w:jc w:val="both"/>
        <w:rPr/>
      </w:pPr>
      <w:r>
        <w:rPr/>
        <w:t>Tu radni przychylili się jednomyślnie do propozycji zachowania stawek z roku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atek od nieruchomości.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/  </w:t>
      </w:r>
      <w:r>
        <w:rPr/>
        <w:t>budynki mieszkalne lub ich części – stawka maksymalna 0,57 zł, zaproponowana –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, 52 zł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Radni jednomyślnie przychylili się do proponowanej stawk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b/  pozostałe budynki - stawka maksymalna 6,23 zł, proponowana 5,3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wyjaśnił, że są to szopki trwale związane z gruntem, garaże, budynki gospodar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ózef Kosiniak proponował pozostawienie tej stawki na poziomie tegorocznym </w:t>
      </w:r>
    </w:p>
    <w:p>
      <w:pPr>
        <w:pStyle w:val="Normal"/>
        <w:jc w:val="both"/>
        <w:rPr/>
      </w:pPr>
      <w:r>
        <w:rPr/>
        <w:t>tj.5,20 zł.</w:t>
      </w:r>
    </w:p>
    <w:p>
      <w:pPr>
        <w:pStyle w:val="Normal"/>
        <w:jc w:val="both"/>
        <w:rPr/>
      </w:pPr>
      <w:r>
        <w:rPr/>
        <w:t xml:space="preserve">Skarbnik gminy wyliczył, że przy tej propozycji gmina utraci dochody w kwocie 4.469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Waldemar Kuszewski prosząc o głos powiedział,  że patrzy na wysokość stawek przez pryzmat ogólnego budżetu gminy. Trzeba sobie zdawać sprawę z tego , że obniżając stawki trzeba będzie potem „ciąć „ wydat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Stanisław Schwartz stwierdził, że stawka 5,30 jest stawką wysoką do płacenia, szczególnie dla mieszkańców osiedli popegeerow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Przystąpiono do głosowania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Na sali 10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Za stawką 5,30 zł głosowało 7 radnych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rzeciwny                              1 radny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Wstrzymało się od głosu        2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/  budynki lub ich części związane z działalnością gospodarczą – stawka maksymalna 18,60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ponowana 15,45</w:t>
      </w:r>
    </w:p>
    <w:p>
      <w:pPr>
        <w:pStyle w:val="Normal"/>
        <w:jc w:val="both"/>
        <w:rPr/>
      </w:pPr>
      <w:r>
        <w:rPr/>
        <w:t>Radny Waldemar Kuszewski stwierdził, że podwyższenie stawki o 0,30 zł w stosunku do roku 2006 jest tylko urealnieniem stawki o inflację.</w:t>
      </w:r>
    </w:p>
    <w:p>
      <w:pPr>
        <w:pStyle w:val="Normal"/>
        <w:jc w:val="both"/>
        <w:rPr/>
      </w:pPr>
      <w:r>
        <w:rPr/>
        <w:t>Innego zdania był radny Józef Kosiniak Mówił, że radni obrywają od wyborców za uchwalanie takich wysokich stawek. Skoro będzie się podwyższać stawki to pozbędziemy się zakładów na naszym t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rmistrz Więcborka zgodził się z wszystkimi wypowiedziami, ale skoro na dzień dobry zaczniemy obniżać stawki podatkowe to deficyt się zwiększy, a tego wszyscy nie chcemy – mówi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rosił, by nie iść w dół z podatkami, gdyż mamy jeszcze wiele do zrobienia w wodociągach , kanalizacji, drog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 tego  radny Stanisław Piłka zaproponował stawkę 15,3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rzystąpiono do przegłosowania wpierw stawki 15,45 z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Za przyjęciem stawki głosowało 4 radnych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Przeciwnych                                6 rad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wka 15,45 zł upadł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rzystąpiono do przegłosowania stawki 15,3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Za przyjęciem stawki głosowało 6 radnych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Wstrzymało się od głosu             4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szła stawka  15,30 zł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  budynki związane  z działalnością. gospodarczą / materiał siewny / - stawka maksymalna 8,66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ponowana  8,0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roponowaną stawkę przyjęto jednomyślnie pozytywnie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e/  budowle – wartości amortyzacyjne – maksymalna 2 %, proponowana 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Proponowaną stawkę przyjęto jednomyślnie pozytyw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/  grunty zw. z prowadzeniem  działalności gospodarczej – stawka maksymalna 0,69 zł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proponowana 0,57 z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oponowaną stawkę przyjęto jednomyślnie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/  grunty pozostałe – stawka maksymalna 0,34 zł, proponowana 0,17 zł.</w:t>
      </w:r>
    </w:p>
    <w:p>
      <w:pPr>
        <w:pStyle w:val="Normal"/>
        <w:jc w:val="both"/>
        <w:rPr/>
      </w:pPr>
      <w:r>
        <w:rPr/>
        <w:t>Skarbnik gminy wyjaśnił, że są to grunty nie sklasyfikowane jako r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Za przyjęciem proponowanej stawki głosowało 9 radnych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Wstrzymał się od głosu                                       1 radn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h/ budynki lub ich części związane z prowadzeniem działalności gospodarczej w zakresie udzielanych świadczeń zdrowotnych – stawka maksymalna 3,75 zł, proponowana 3,6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roponowaną stawkę zaopiniowano jednomyślnie pozytyw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/  od gruntów pod jeziorami – stawka maksymalna 3,65 zł, proponowana 3,65 zł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roponowaną stawkę zaopiniowano jednomyślnie pozytywnie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wolnienia z podatków.</w:t>
      </w:r>
    </w:p>
    <w:p>
      <w:pPr>
        <w:pStyle w:val="Normal"/>
        <w:jc w:val="both"/>
        <w:rPr/>
      </w:pPr>
      <w:r>
        <w:rPr/>
        <w:t>Skarbnik gminy powiedział, że zwolnienia są tylko przedmiotowe, a nie podmiotowe</w:t>
      </w:r>
    </w:p>
    <w:p>
      <w:pPr>
        <w:pStyle w:val="Normal"/>
        <w:jc w:val="both"/>
        <w:rPr/>
      </w:pPr>
      <w:r>
        <w:rPr/>
        <w:t>Zaproponowane zwolnienia dotyczą podatku od nieruchomości:</w:t>
      </w:r>
    </w:p>
    <w:p>
      <w:pPr>
        <w:pStyle w:val="Normal"/>
        <w:jc w:val="both"/>
        <w:rPr/>
      </w:pPr>
      <w:r>
        <w:rPr/>
        <w:t xml:space="preserve">-  budynków i gruntów stanowiących własność gminy, o ile nie są we władaniu osób fizycznych, osób prawnych lub jednostek organizacyjnych nie mających osobowości prawnej, </w:t>
      </w:r>
    </w:p>
    <w:p>
      <w:pPr>
        <w:pStyle w:val="Normal"/>
        <w:jc w:val="both"/>
        <w:rPr/>
      </w:pPr>
      <w:r>
        <w:rPr/>
        <w:t xml:space="preserve">-  gruntów i budynków, w których prowadzona jest działalność kulturalna, wychowawcza i opiekuńcza przez jednostki do tego powołane, </w:t>
      </w:r>
    </w:p>
    <w:p>
      <w:pPr>
        <w:pStyle w:val="Normal"/>
        <w:jc w:val="both"/>
        <w:rPr/>
      </w:pPr>
      <w:r>
        <w:rPr/>
        <w:t>- gruntów i budynków zajętych na potrzeby ochrony przeciwpożarowej,</w:t>
      </w:r>
    </w:p>
    <w:p>
      <w:pPr>
        <w:pStyle w:val="Normal"/>
        <w:jc w:val="both"/>
        <w:rPr/>
      </w:pPr>
      <w:r>
        <w:rPr/>
        <w:t>- gruntów i budynków przeznaczonych na działalność sportową,</w:t>
      </w:r>
    </w:p>
    <w:p>
      <w:pPr>
        <w:pStyle w:val="Normal"/>
        <w:jc w:val="both"/>
        <w:rPr/>
      </w:pPr>
      <w:r>
        <w:rPr/>
        <w:t>Ponadto zaproponowano zwolnienia z  podatku od środków transportowych autobusy przewożące dzieci do szkó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Proponowane zwolnienia zaopiniowano jednomyślnie pozytywnie.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sprawach różnych radny Jerzy Urbaniak poruszył sprawę parkingu w mieście. Zakupiono już grunt przy kościele na ten cel , dlatego też prosi , by budowa tego parkingu znalazła się w budżecie na 200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Tadeusz Mrozinski dodał, że sprawa wykupu gruntu przy kościele wzięła się z tego , że były radny Tadeusz Migawa zgłosił problemy z postawieniem autobusu w dni pogrzebów</w:t>
      </w:r>
    </w:p>
    <w:p>
      <w:pPr>
        <w:pStyle w:val="Normal"/>
        <w:jc w:val="both"/>
        <w:rPr/>
      </w:pPr>
      <w:r>
        <w:rPr/>
        <w:t>/ płaci mandaty /, stąd wykup tego kawałka gru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Roman Mroczkowski mówił, że parking w tym miejscu, to jego znacznie wcześniejsza propozyc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Miejskiej poruszył sprawę zmiany systemu wypłat diet dla radnych. </w:t>
      </w:r>
    </w:p>
    <w:p>
      <w:pPr>
        <w:pStyle w:val="Normal"/>
        <w:jc w:val="both"/>
        <w:rPr/>
      </w:pPr>
      <w:r>
        <w:rPr/>
        <w:t>Jeżeli chodzi o budżet na 2007r. to zostanie uchwalony do końca stycznia 2007.</w:t>
      </w:r>
    </w:p>
    <w:p>
      <w:pPr>
        <w:pStyle w:val="Normal"/>
        <w:jc w:val="both"/>
        <w:rPr/>
      </w:pPr>
      <w:r>
        <w:rPr/>
        <w:t>Chciałby , aby burmistrz przedstawił swoja koncepcję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spotkanie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L. Halkiewi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zewodniczący Komisji B i F                       Przewodniczący Komisji Roln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Jerzy Urbaniak                                                  Stanisław Piłka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24:00Z</dcterms:created>
  <dc:creator>Lidia Halkiewicz</dc:creator>
  <dc:description/>
  <cp:keywords/>
  <dc:language>en-US</dc:language>
  <cp:lastModifiedBy>Lidia Halkiewicz</cp:lastModifiedBy>
  <cp:lastPrinted>2006-12-15T11:20:00Z</cp:lastPrinted>
  <dcterms:modified xsi:type="dcterms:W3CDTF">2006-12-18T10:38:00Z</dcterms:modified>
  <cp:revision>12</cp:revision>
  <dc:subject/>
  <dc:title>Protokół</dc:title>
</cp:coreProperties>
</file>